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Men’s Competition</w:t>
      </w:r>
    </w:p>
    <w:p>
      <w:pPr>
        <w:pStyle w:val="Normal"/>
        <w:ind w:left="3600" w:firstLine="720"/>
        <w:rPr>
          <w:bCs/>
          <w:sz w:val="52"/>
        </w:rPr>
      </w:pPr>
      <w:r>
        <w:rPr>
          <w:b/>
          <w:sz w:val="40"/>
          <w:szCs w:val="20"/>
          <w:u w:val="single"/>
        </w:rPr>
        <w:t>Term 3 – 2024</w:t>
      </w:r>
      <w:r>
        <w:rPr>
          <w:bCs/>
          <w:sz w:val="40"/>
          <w:szCs w:val="20"/>
        </w:rPr>
        <w:t xml:space="preserve">                           </w:t>
      </w:r>
      <w:r>
        <w:rPr>
          <w:bCs/>
          <w:color w:val="FF0000"/>
          <w:sz w:val="28"/>
          <w:szCs w:val="14"/>
        </w:rPr>
        <w:t>7/8/2024</w:t>
      </w:r>
    </w:p>
    <w:p>
      <w:pPr>
        <w:pStyle w:val="Normal"/>
        <w:rPr>
          <w:sz w:val="28"/>
        </w:rPr>
      </w:pPr>
      <w:r>
        <w:rPr>
          <w:sz w:val="28"/>
        </w:rPr>
        <w:t xml:space="preserve">Please remember that </w:t>
      </w:r>
      <w:r>
        <w:rPr>
          <w:b/>
          <w:sz w:val="28"/>
          <w:u w:val="single"/>
        </w:rPr>
        <w:t>all registrations must be current.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Remember to check game times the afternoon of the game on the website, as there could be a last minute change. Please advise of forfeits as soon as you can. </w:t>
      </w:r>
      <w:r>
        <w:rPr>
          <w:color w:val="FF0000"/>
          <w:sz w:val="28"/>
        </w:rPr>
        <w:t>Your duty may be on the other court to your game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 for the draws</w:t>
      </w:r>
    </w:p>
    <w:p>
      <w:pPr>
        <w:pStyle w:val="NoSpacing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registration.basketballconnect.com/livescoreSeasonFixture?organisationKey=fc012803-2969-4f3b-9ced-1c57ac63fe85&amp;competitionUniqueKey=5a794f45-2739-4c80-b13f-46519ab9a2a6&amp;yearId=6</w:t>
        </w:r>
      </w:hyperlink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410"/>
        <w:gridCol w:w="1559"/>
        <w:gridCol w:w="851"/>
        <w:gridCol w:w="2693"/>
        <w:gridCol w:w="1843"/>
      </w:tblGrid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T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urt 1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uty Cour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6"/>
                <w:szCs w:val="32"/>
                <w:lang w:bidi="en-US"/>
              </w:rPr>
            </w:pPr>
            <w:r>
              <w:rPr>
                <w:sz w:val="28"/>
                <w:lang w:bidi="en-US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ur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uty Court 2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31 Ju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Googong Hogs vs Water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ara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Leftovers vs Hundr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idges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lang w:bidi="en-US"/>
              </w:rPr>
            </w:pPr>
            <w:r>
              <w:rPr>
                <w:b/>
                <w:bCs/>
                <w:color w:val="FF0000"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arakan vs Braw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ogong Ho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ridges vs Bl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ftovers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Fakers vs Dooms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awl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y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hobi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 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ues vs Tara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terbo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oomstars vs Bridge St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awlers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lang w:bidi="en-US"/>
              </w:rPr>
            </w:pPr>
            <w:r>
              <w:rPr>
                <w:b/>
                <w:bCs/>
                <w:color w:val="FF0000"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terboys vs Lefto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l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rawlers vs Googong H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oomstars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Hundreds vs Shobi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ftov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Fake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  <w:lang w:bidi="en-US"/>
              </w:rPr>
            </w:pPr>
            <w:r>
              <w:rPr>
                <w:b/>
                <w:sz w:val="28"/>
                <w:highlight w:val="yellow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4 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hobians vs Water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Bl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ridges vs Fak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Leftovers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Googong Hogs vs Bl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arak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Leftovers vs Brawl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Fakers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arakan vs Dooms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Googong Hog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y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Hundr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highlight w:val="yellow"/>
                <w:lang w:bidi="en-US"/>
              </w:rPr>
            </w:pPr>
            <w:r>
              <w:rPr>
                <w:b/>
                <w:bCs/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yellow"/>
                <w:lang w:bidi="en-US"/>
              </w:rPr>
            </w:pPr>
            <w:r>
              <w:rPr>
                <w:b/>
                <w:bCs/>
                <w:szCs w:val="22"/>
                <w:highlight w:val="yellow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  <w:lang w:bidi="en-US"/>
              </w:rPr>
            </w:pPr>
            <w:r>
              <w:rPr>
                <w:b/>
                <w:sz w:val="28"/>
                <w:highlight w:val="yellow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highlight w:val="yellow"/>
                <w:lang w:bidi="en-US"/>
              </w:rPr>
            </w:pPr>
            <w:r>
              <w:rPr>
                <w:b/>
                <w:bCs/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bidi="en-US"/>
              </w:rPr>
            </w:pPr>
            <w:r>
              <w:rPr>
                <w:b/>
                <w:bCs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1 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Fakers vs Tara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oomsta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terboys vs Hundr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ogong Hogs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ues vs Lefto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hobi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oomstars vs Googong H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Hundreds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rawlers vs Shobi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Bl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y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ridge St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bidi="en-US"/>
              </w:rPr>
            </w:pPr>
            <w:r>
              <w:rPr>
                <w:b/>
                <w:szCs w:val="22"/>
                <w:highlight w:val="yellow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  <w:lang w:bidi="en-US"/>
              </w:rPr>
            </w:pPr>
            <w:r>
              <w:rPr>
                <w:szCs w:val="22"/>
                <w:highlight w:val="yellow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8 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arakan vs Brid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hobi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Googong Hogs vs Fak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undreds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hobians vs Bl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arak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Hundreds vs Brawl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akers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Leftovers vs Dooms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Brawl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y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Waterboy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ontinu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 1/2.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jc w:val="center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  <w:t>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jc w:val="center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  <w:t>Con’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  <w:t>P 2/2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bidi="en-US"/>
              </w:rPr>
            </w:pPr>
            <w:r>
              <w:rPr>
                <w:b/>
                <w:sz w:val="36"/>
                <w:szCs w:val="36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our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u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our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uty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 S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rawlers vs Water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Leftov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ues vs Hundr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idges Strata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Fakers vs Lefto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Waterboy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ridges vs Googong H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Hundreds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oomstars vs Shobi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Fak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y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Tarak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 S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Leftovers vs Brid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Waterboy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hobians vs Fak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ogong Hogs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terboys vs Bl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idges St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Googong Hogs vs Tara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Shobians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Hundreds vs Dooms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arak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y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Brawle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bookmarkStart w:id="0" w:name="_Hlk170474632"/>
            <w:bookmarkEnd w:id="0"/>
            <w:r>
              <w:rPr>
                <w:b/>
                <w:lang w:bidi="en-US"/>
              </w:rPr>
              <w:t>18 S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oomstars vs Waterbo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arak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Fakers vs Hundr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lues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arakan vs Lefto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oomsta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lues vs Brawl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undreds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ridges vs Shobi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awl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y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Googong Hog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5 S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hobians vs Tara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awl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Hundreds vs Brid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oomstars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rawlers vs Dooms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terbo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Leftovers vs Googong Ho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idges Strata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terboys vs Fa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Googong Hog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y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Blu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454" w:right="45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tion.basketballconnect.com/livescoreSeasonFixture?organisationKey=fc012803-2969-4f3b-9ced-1c57ac63fe85&amp;competitionUniqueKey=5a794f45-2739-4c80-b13f-46519ab9a2a6&amp;year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25:00Z</dcterms:created>
  <dc:creator>Carole Duvall</dc:creator>
  <dc:description/>
  <cp:keywords/>
  <dc:language>en-US</dc:language>
  <cp:lastModifiedBy>carole duvall</cp:lastModifiedBy>
  <cp:lastPrinted>2024-08-07T17:10:00Z</cp:lastPrinted>
  <dcterms:modified xsi:type="dcterms:W3CDTF">2024-08-07T07:17:00Z</dcterms:modified>
  <cp:revision>12</cp:revision>
  <dc:subject/>
  <dc:title>High School Competition</dc:title>
</cp:coreProperties>
</file>